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2"/>
          <w:szCs w:val="22"/>
        </w:rPr>
      </w:pPr>
      <w:r>
        <w:rPr>
          <w:sz w:val="28"/>
        </w:rPr>
        <w:drawing>
          <wp:inline distT="0" distB="0" distL="0" distR="0">
            <wp:extent cx="638810" cy="685800"/>
            <wp:effectExtent l="0" t="0" r="0" b="0"/>
            <wp:docPr id="1" name="IMG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8" descr=""/>
                    <pic:cNvPicPr>
                      <a:picLocks noChangeAspect="1" noChangeArrowheads="1"/>
                    </pic:cNvPicPr>
                  </pic:nvPicPr>
                  <pic:blipFill>
                    <a:blip r:embed="rId2"/>
                    <a:srcRect l="-6" t="-5" r="-6" b="-5"/>
                    <a:stretch>
                      <a:fillRect/>
                    </a:stretch>
                  </pic:blipFill>
                  <pic:spPr bwMode="auto">
                    <a:xfrm>
                      <a:off x="0" y="0"/>
                      <a:ext cx="63881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Кузнечнинское городское поселение  муниципального образования Приозерский муниципальный район Ленинградской области </w:t>
      </w:r>
    </w:p>
    <w:p>
      <w:pPr>
        <w:pStyle w:val="Heading"/>
        <w:rPr>
          <w:b/>
          <w:b/>
          <w:sz w:val="28"/>
          <w:szCs w:val="28"/>
        </w:rPr>
      </w:pPr>
      <w:r>
        <w:rPr>
          <w:b/>
          <w:sz w:val="28"/>
          <w:szCs w:val="28"/>
        </w:rPr>
      </w:r>
    </w:p>
    <w:p>
      <w:pPr>
        <w:pStyle w:val="Heading"/>
        <w:rPr>
          <w:b/>
          <w:b/>
          <w:szCs w:val="28"/>
        </w:rPr>
      </w:pPr>
      <w:r>
        <w:rPr>
          <w:b/>
          <w:szCs w:val="28"/>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b/>
          <w:b/>
          <w:sz w:val="28"/>
          <w:szCs w:val="28"/>
          <w:u w:val="single"/>
        </w:rPr>
      </w:pPr>
      <w:r>
        <w:rPr>
          <w:b/>
          <w:sz w:val="28"/>
          <w:szCs w:val="28"/>
          <w:u w:val="single"/>
        </w:rPr>
        <w:t>от «_28 »_октября  2013 г.  № 153.</w:t>
      </w:r>
    </w:p>
    <w:p>
      <w:pPr>
        <w:pStyle w:val="Normal"/>
        <w:rPr>
          <w:b/>
          <w:b/>
          <w:sz w:val="28"/>
          <w:szCs w:val="28"/>
          <w:u w:val="single"/>
        </w:rPr>
      </w:pPr>
      <w:r>
        <w:rPr>
          <w:b/>
          <w:sz w:val="28"/>
          <w:szCs w:val="28"/>
          <w:u w:val="single"/>
        </w:rPr>
      </w:r>
    </w:p>
    <w:p>
      <w:pPr>
        <w:pStyle w:val="Normal"/>
        <w:rPr>
          <w:sz w:val="24"/>
          <w:szCs w:val="24"/>
        </w:rPr>
      </w:pPr>
      <w:r>
        <w:rPr>
          <w:sz w:val="24"/>
          <w:szCs w:val="24"/>
        </w:rPr>
        <w:t xml:space="preserve">«Об утверждении  Устава муниципального </w:t>
      </w:r>
    </w:p>
    <w:p>
      <w:pPr>
        <w:pStyle w:val="Normal"/>
        <w:rPr/>
      </w:pPr>
      <w:r>
        <w:rPr>
          <w:sz w:val="24"/>
          <w:szCs w:val="24"/>
        </w:rPr>
        <w:t>казённого учреждения культурно-спортивный</w:t>
      </w:r>
    </w:p>
    <w:p>
      <w:pPr>
        <w:pStyle w:val="Normal"/>
        <w:rPr>
          <w:sz w:val="24"/>
          <w:szCs w:val="24"/>
        </w:rPr>
      </w:pPr>
      <w:r>
        <w:rPr>
          <w:sz w:val="24"/>
          <w:szCs w:val="24"/>
        </w:rPr>
        <w:t xml:space="preserve">центр «Юбилейный» МО Кузнечнинское </w:t>
      </w:r>
    </w:p>
    <w:p>
      <w:pPr>
        <w:pStyle w:val="Normal"/>
        <w:rPr>
          <w:sz w:val="24"/>
          <w:szCs w:val="24"/>
        </w:rPr>
      </w:pPr>
      <w:r>
        <w:rPr>
          <w:sz w:val="24"/>
          <w:szCs w:val="24"/>
        </w:rPr>
        <w:t xml:space="preserve">городское поселение МО Приозерский </w:t>
      </w:r>
    </w:p>
    <w:p>
      <w:pPr>
        <w:pStyle w:val="Normal"/>
        <w:rPr>
          <w:sz w:val="24"/>
          <w:szCs w:val="24"/>
        </w:rPr>
      </w:pPr>
      <w:r>
        <w:rPr>
          <w:sz w:val="24"/>
          <w:szCs w:val="24"/>
        </w:rPr>
        <w:t>муниципальный район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r>
      <w:r>
        <w:rPr>
          <w:sz w:val="24"/>
          <w:szCs w:val="24"/>
        </w:rPr>
        <w:t>В целях реализации Федерального закона от 08.05.2010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12.01.1996г. № 7-ФЗ «О некоммерческих организациях» (ред. от 29.12.2010г.), Порядком создания, реорганизации, изменений типа и ликвидации муниципальных учреждений МО «Кузнечное», а также утверждения уставов муниципальных учреждений МО «Кузнечное», утверждённым Решением  Совета депутатов МО «Кузнечное» № 48 от 16.12.2010г., Постановлением администрации МО Кузнечнинское городское поселение № 152 от 28.10.2013г.</w:t>
      </w:r>
      <w:r>
        <w:rPr>
          <w:bCs/>
          <w:sz w:val="24"/>
          <w:szCs w:val="24"/>
        </w:rPr>
        <w:t xml:space="preserve"> «О реорганизации муниципальных бюджетных учреждений»</w:t>
      </w:r>
      <w:r>
        <w:rPr>
          <w:sz w:val="24"/>
          <w:szCs w:val="24"/>
        </w:rPr>
        <w:t>, администрация муниципального образования Кузнечнинское городское поселение</w:t>
      </w:r>
      <w:r>
        <w:rPr>
          <w:sz w:val="28"/>
          <w:szCs w:val="28"/>
        </w:rPr>
        <w:t xml:space="preserve">     </w:t>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300" w:leader="none"/>
        </w:tabs>
        <w:ind w:left="300" w:hanging="300"/>
        <w:jc w:val="both"/>
        <w:rPr>
          <w:sz w:val="24"/>
          <w:szCs w:val="24"/>
        </w:rPr>
      </w:pPr>
      <w:r>
        <w:rPr>
          <w:sz w:val="24"/>
          <w:szCs w:val="24"/>
        </w:rPr>
        <w:t>Утвердить Устав муниципального казённого учреждения культурно-спортивный центр «Юбилейный» муниципального образования Кузнечнинское городское поселение МО Приозерский муниципальный район Ленинградской области  (Приложение 1).</w:t>
      </w:r>
    </w:p>
    <w:p>
      <w:pPr>
        <w:pStyle w:val="Normal"/>
        <w:ind w:left="300" w:hanging="300"/>
        <w:jc w:val="both"/>
        <w:rPr>
          <w:sz w:val="24"/>
          <w:szCs w:val="24"/>
        </w:rPr>
      </w:pPr>
      <w:r>
        <w:rPr>
          <w:sz w:val="24"/>
          <w:szCs w:val="24"/>
        </w:rPr>
        <w:t>2. Директору муниципального казённого учреждения культурно-спортивный центр «Юбилейный» муниципального образования Кузнечнинское городское поселение МО Приозерский муниципальный район Ленинградской области  Паклиной Е.В. провести мероприятия по регистрации новой редакции Устава в  установленном действующем законодательном порядке  в срок до 01 ноября 2013 года.</w:t>
      </w:r>
    </w:p>
    <w:p>
      <w:pPr>
        <w:pStyle w:val="Normal"/>
        <w:jc w:val="both"/>
        <w:rPr/>
      </w:pP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t>4.  Постановление вступает в силу со дня его подписания.</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 xml:space="preserve">Глава администрации    </w:t>
        <w:tab/>
        <w:tab/>
        <w:tab/>
        <w:tab/>
        <w:tab/>
        <w:t xml:space="preserve">Г.А.Галич </w:t>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t>исп. Гусева И.В. 98-242</w:t>
      </w:r>
    </w:p>
    <w:p>
      <w:pPr>
        <w:pStyle w:val="Normal"/>
        <w:rPr/>
      </w:pPr>
      <w:r>
        <w:rPr/>
        <w:t>Разослано: дело-2, ОК-1, МКУ КСЦ-2</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О Кузнечнинское городское поселение</w:t>
      </w:r>
    </w:p>
    <w:p>
      <w:pPr>
        <w:pStyle w:val="Normal"/>
        <w:jc w:val="right"/>
        <w:rPr/>
      </w:pPr>
      <w:r>
        <w:rPr/>
        <w:t>МО Приозерский муниципальный район</w:t>
      </w:r>
    </w:p>
    <w:p>
      <w:pPr>
        <w:pStyle w:val="Normal"/>
        <w:jc w:val="right"/>
        <w:rPr/>
      </w:pPr>
      <w:r>
        <w:rPr/>
        <w:t>Ленинградской области</w:t>
      </w:r>
    </w:p>
    <w:p>
      <w:pPr>
        <w:pStyle w:val="Normal"/>
        <w:jc w:val="right"/>
        <w:rPr/>
      </w:pPr>
      <w:r>
        <w:rPr>
          <w:sz w:val="24"/>
          <w:szCs w:val="24"/>
          <w:u w:val="single"/>
        </w:rPr>
        <w:t xml:space="preserve">№ </w:t>
      </w:r>
      <w:r>
        <w:rPr>
          <w:sz w:val="24"/>
          <w:szCs w:val="24"/>
          <w:u w:val="single"/>
        </w:rPr>
        <w:t>153 от « 29 »октября 2013г.</w:t>
      </w:r>
    </w:p>
    <w:p>
      <w:pPr>
        <w:pStyle w:val="Normal"/>
        <w:jc w:val="right"/>
        <w:rPr>
          <w:sz w:val="24"/>
          <w:szCs w:val="24"/>
          <w:u w:val="single"/>
        </w:rPr>
      </w:pPr>
      <w:r>
        <w:rPr>
          <w:sz w:val="24"/>
          <w:szCs w:val="24"/>
          <w:u w:val="single"/>
        </w:rPr>
      </w:r>
    </w:p>
    <w:p>
      <w:pPr>
        <w:pStyle w:val="Style13"/>
        <w:jc w:val="center"/>
        <w:rPr>
          <w:rStyle w:val="StrongEmphasis"/>
          <w:color w:val="5F5F5F"/>
        </w:rPr>
      </w:pPr>
      <w:r>
        <w:rPr/>
      </w:r>
    </w:p>
    <w:p>
      <w:pPr>
        <w:pStyle w:val="Style13"/>
        <w:jc w:val="center"/>
        <w:rPr>
          <w:rStyle w:val="StrongEmphasis"/>
          <w:color w:val="5F5F5F"/>
        </w:rPr>
      </w:pPr>
      <w:r>
        <w:rPr/>
      </w:r>
    </w:p>
    <w:p>
      <w:pPr>
        <w:pStyle w:val="Style13"/>
        <w:jc w:val="center"/>
        <w:rPr>
          <w:rStyle w:val="StrongEmphasis"/>
          <w:color w:val="5F5F5F"/>
        </w:rPr>
      </w:pPr>
      <w:r>
        <w:rPr/>
      </w:r>
    </w:p>
    <w:p>
      <w:pPr>
        <w:pStyle w:val="Style13"/>
        <w:jc w:val="center"/>
        <w:rPr>
          <w:rStyle w:val="StrongEmphasis"/>
          <w:color w:val="5F5F5F"/>
        </w:rPr>
      </w:pPr>
      <w:r>
        <w:rPr/>
      </w:r>
    </w:p>
    <w:p>
      <w:pPr>
        <w:pStyle w:val="Normal"/>
        <w:jc w:val="center"/>
        <w:rPr>
          <w:sz w:val="24"/>
          <w:szCs w:val="24"/>
        </w:rPr>
      </w:pPr>
      <w:r>
        <w:rPr>
          <w:b/>
          <w:sz w:val="24"/>
          <w:szCs w:val="24"/>
        </w:rPr>
        <w:t>УСТАВ</w:t>
      </w:r>
    </w:p>
    <w:p>
      <w:pPr>
        <w:pStyle w:val="Normal"/>
        <w:jc w:val="center"/>
        <w:rPr>
          <w:b/>
          <w:b/>
          <w:sz w:val="24"/>
          <w:szCs w:val="24"/>
        </w:rPr>
      </w:pPr>
      <w:r>
        <w:rPr>
          <w:b/>
          <w:sz w:val="24"/>
          <w:szCs w:val="24"/>
        </w:rPr>
        <w:t>муниципального  казённого учреждения</w:t>
      </w:r>
    </w:p>
    <w:p>
      <w:pPr>
        <w:pStyle w:val="Normal"/>
        <w:jc w:val="center"/>
        <w:rPr>
          <w:b/>
          <w:b/>
          <w:sz w:val="24"/>
          <w:szCs w:val="24"/>
        </w:rPr>
      </w:pPr>
      <w:r>
        <w:rPr>
          <w:b/>
          <w:sz w:val="24"/>
          <w:szCs w:val="24"/>
        </w:rPr>
        <w:t>культурно-спортивный центр «Юбилейный»</w:t>
      </w:r>
    </w:p>
    <w:p>
      <w:pPr>
        <w:pStyle w:val="Normal"/>
        <w:jc w:val="center"/>
        <w:rPr>
          <w:b/>
          <w:b/>
          <w:sz w:val="24"/>
          <w:szCs w:val="24"/>
        </w:rPr>
      </w:pPr>
      <w:r>
        <w:rPr>
          <w:b/>
          <w:sz w:val="24"/>
          <w:szCs w:val="24"/>
        </w:rPr>
        <w:t>муниципального  образования  Кузнечнинское городское поселение</w:t>
      </w:r>
    </w:p>
    <w:p>
      <w:pPr>
        <w:pStyle w:val="Normal"/>
        <w:jc w:val="center"/>
        <w:rPr>
          <w:b/>
          <w:b/>
          <w:sz w:val="24"/>
          <w:szCs w:val="24"/>
        </w:rPr>
      </w:pPr>
      <w:r>
        <w:rPr>
          <w:b/>
          <w:sz w:val="24"/>
          <w:szCs w:val="24"/>
        </w:rPr>
        <w:t>муниципального образования  Приозерский  муниципальный район</w:t>
      </w:r>
    </w:p>
    <w:p>
      <w:pPr>
        <w:pStyle w:val="Normal"/>
        <w:jc w:val="center"/>
        <w:rPr>
          <w:b/>
          <w:b/>
          <w:sz w:val="24"/>
          <w:szCs w:val="24"/>
        </w:rPr>
      </w:pPr>
      <w:r>
        <w:rPr>
          <w:b/>
          <w:sz w:val="24"/>
          <w:szCs w:val="24"/>
        </w:rPr>
        <w:t>Ленинградской области</w:t>
      </w:r>
    </w:p>
    <w:p>
      <w:pPr>
        <w:pStyle w:val="Normal"/>
        <w:jc w:val="center"/>
        <w:rPr>
          <w:b/>
          <w:b/>
          <w:color w:val="5F5F5F"/>
          <w:sz w:val="24"/>
          <w:szCs w:val="24"/>
        </w:rPr>
      </w:pPr>
      <w:r>
        <w:rPr>
          <w:b/>
          <w:color w:val="5F5F5F"/>
          <w:sz w:val="24"/>
          <w:szCs w:val="24"/>
        </w:rPr>
      </w:r>
    </w:p>
    <w:p>
      <w:pPr>
        <w:pStyle w:val="Normal"/>
        <w:jc w:val="center"/>
        <w:rPr>
          <w:color w:val="5F5F5F"/>
          <w:sz w:val="24"/>
          <w:szCs w:val="24"/>
        </w:rPr>
      </w:pPr>
      <w:r>
        <w:rPr>
          <w:color w:val="5F5F5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jc w:val="center"/>
        <w:rPr/>
      </w:pPr>
      <w:r>
        <w:rPr/>
        <w:t>пгт.  Кузнечное</w:t>
      </w:r>
    </w:p>
    <w:p>
      <w:pPr>
        <w:pStyle w:val="Style13"/>
        <w:jc w:val="center"/>
        <w:rPr/>
      </w:pPr>
      <w:r>
        <w:rPr/>
        <w:t>2013 год</w:t>
      </w:r>
    </w:p>
    <w:p>
      <w:pPr>
        <w:pStyle w:val="Style13"/>
        <w:ind w:left="-360" w:firstLine="360"/>
        <w:jc w:val="center"/>
        <w:rPr>
          <w:b/>
          <w:b/>
          <w:bCs/>
        </w:rPr>
      </w:pPr>
      <w:r>
        <w:rPr>
          <w:b/>
          <w:bCs/>
        </w:rPr>
        <w:t>1. Общие положения.</w:t>
      </w:r>
    </w:p>
    <w:p>
      <w:pPr>
        <w:pStyle w:val="Style13"/>
        <w:ind w:firstLine="708"/>
        <w:jc w:val="both"/>
        <w:rPr/>
      </w:pPr>
      <w:r>
        <w:rPr/>
        <w:t> </w:t>
      </w:r>
      <w:r>
        <w:rPr/>
        <w:t xml:space="preserve">1.1. Муниципальное  казённое  учреждение  культурно-спортивный центр муниципального образования  Кузнечнинское городское поселение  муниципального образования Приозерский  муниципальный  район  Ленинградской области  (именуемое в дальнейшем - «Учреждение») создано в соответствии с Гражданским  </w:t>
      </w:r>
      <w:hyperlink r:id="rId3">
        <w:r>
          <w:rPr>
            <w:rStyle w:val="InternetLink"/>
            <w:color w:val="000000"/>
          </w:rPr>
          <w:t>кодексом</w:t>
        </w:r>
      </w:hyperlink>
      <w:r>
        <w:rPr/>
        <w:t>  Российской Федерации, Бюджетным </w:t>
      </w:r>
      <w:hyperlink r:id="rId4">
        <w:r>
          <w:rPr>
            <w:rStyle w:val="InternetLink"/>
            <w:color w:val="000000"/>
          </w:rPr>
          <w:t>кодексом</w:t>
        </w:r>
      </w:hyperlink>
      <w:r>
        <w:rPr/>
        <w:t> Российской Федерации,  Федеральным  </w:t>
      </w:r>
      <w:hyperlink r:id="rId5">
        <w:r>
          <w:rPr>
            <w:rStyle w:val="InternetLink"/>
            <w:color w:val="000000"/>
          </w:rPr>
          <w:t>законом</w:t>
        </w:r>
      </w:hyperlink>
      <w:r>
        <w:rPr/>
        <w:t>   от   12.01.1996 г.   №  7-ФЗ   "О  некоммерческих  организациях».</w:t>
      </w:r>
    </w:p>
    <w:p>
      <w:pPr>
        <w:pStyle w:val="Style13"/>
        <w:jc w:val="both"/>
        <w:rPr/>
      </w:pPr>
      <w:r>
        <w:rPr/>
        <w:t>Казённое учреждение создано путем  реорганизации и изменения типа муниципальных учреждений на основании решения Совета депутатов МО «Кузнечное» от 16.12.2010г. № 48 «О порядке создания, реорганизации, изменении типа и ликвидации муниципальных учреждений  МО «Кузнечное», а также утверждения уставов муниципальных учреждений МО «Кузнечное» и внесения в них изменений».</w:t>
      </w:r>
    </w:p>
    <w:p>
      <w:pPr>
        <w:pStyle w:val="Style13"/>
        <w:ind w:firstLine="708"/>
        <w:jc w:val="both"/>
        <w:rPr/>
      </w:pPr>
      <w:r>
        <w:rPr/>
        <w:t> </w:t>
      </w:r>
      <w:r>
        <w:rPr/>
        <w:t>1.2. Учредителем «Учреждения» является администрация муниципального образования Кузнечнинское  городское  поселение МО Приозерский  муниципальный район Ленинградской области в лице Главы администрации муниципального образования  Кузнечнинское  городское поселение МО Приозерский  муниципальный район  Ленинградской области (именуемое в дальнейшем - «Учредитель»).</w:t>
      </w:r>
    </w:p>
    <w:p>
      <w:pPr>
        <w:pStyle w:val="Style13"/>
        <w:ind w:firstLine="708"/>
        <w:jc w:val="both"/>
        <w:rPr/>
      </w:pPr>
      <w:r>
        <w:rPr/>
        <w:t> </w:t>
      </w:r>
      <w:r>
        <w:rPr/>
        <w:t xml:space="preserve">1.3.      </w:t>
      </w:r>
      <w:r>
        <w:rPr>
          <w:b/>
        </w:rPr>
        <w:t>Полное официальное наименование «Учреждения»:</w:t>
      </w:r>
      <w:r>
        <w:rPr/>
        <w:t xml:space="preserve"> Муниципальное казённое </w:t>
        <w:br/>
        <w:t>учреждение культурно - спортивный центр «Юбилейный»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Style13"/>
        <w:jc w:val="both"/>
        <w:rPr/>
      </w:pPr>
      <w:r>
        <w:rPr>
          <w:b/>
        </w:rPr>
        <w:t>Сокращенное официальное наименование «Учреждения»</w:t>
      </w:r>
      <w:r>
        <w:rPr/>
        <w:t>:  МКУ  КСЦ «Юбилейный»   МО КГП.</w:t>
      </w:r>
    </w:p>
    <w:p>
      <w:pPr>
        <w:pStyle w:val="Style13"/>
        <w:ind w:firstLine="708"/>
        <w:jc w:val="both"/>
        <w:rPr/>
      </w:pPr>
      <w:r>
        <w:rPr/>
        <w:t>1.4. «Учреждение» является юридическим лицом, имеет фирменное название, обособленное имущество на праве оперативного управления, самостоятельный баланс, смету. Имеет круглую печать со своим полным фирменным наименованием и наименованием собственника, угловой штамп, бланки и другие средства индивидуализации. Осуществляет свою деятельность в соответствии с законодательством Российской Федерации, «Основами законодательства РФ о культуре», «Законом о физической культуре и спорте в Российской Федерации» и настоящим Уставом. Права юридического лица «Учреждения» вступают в силу с момента регистрации.</w:t>
      </w:r>
    </w:p>
    <w:p>
      <w:pPr>
        <w:pStyle w:val="Style13"/>
        <w:ind w:firstLine="708"/>
        <w:jc w:val="both"/>
        <w:rPr/>
      </w:pPr>
      <w:r>
        <w:rPr/>
        <w:t>1.5. «Учреждение» является некоммерческой организацией и не преследует</w:t>
        <w:br/>
        <w:t>извлечение прибыли в качестве основной цели своей деятельности.</w:t>
      </w:r>
    </w:p>
    <w:p>
      <w:pPr>
        <w:pStyle w:val="Style13"/>
        <w:ind w:firstLine="708"/>
        <w:jc w:val="both"/>
        <w:rPr/>
      </w:pPr>
      <w:r>
        <w:rPr/>
        <w:t> </w:t>
      </w:r>
      <w:r>
        <w:rPr/>
        <w:t>1.6. «Учреждение» вправе совершать необходимые для осуществления своих</w:t>
        <w:br/>
        <w:t>целей и задач юридически значимые действия на территории района, области, Российской Федерации.</w:t>
      </w:r>
    </w:p>
    <w:p>
      <w:pPr>
        <w:pStyle w:val="Style13"/>
        <w:ind w:firstLine="708"/>
        <w:jc w:val="both"/>
        <w:rPr/>
      </w:pPr>
      <w:r>
        <w:rPr/>
        <w:t> </w:t>
      </w:r>
      <w:r>
        <w:rPr/>
        <w:t>1.7. «Учреждение» обладает всеми гражданскими правами и обязанностями,</w:t>
        <w:br/>
        <w:t>определенными законодательством Российской Федерации, может выступать</w:t>
        <w:br/>
        <w:t>истцом или ответчиком в суде в соответствии с законодательством Российской</w:t>
        <w:br/>
        <w:t>Федерации. «Учреждение» не отвечает по обязательствам «Учредителя».</w:t>
        <w:br/>
        <w:t>«Учреждение» отвечает по своим обязательствам находящимися в своем</w:t>
        <w:br/>
        <w:t>распоряжении денежными средствами. При их недостаточности субсидиарную</w:t>
        <w:br/>
        <w:t>ответственность по его обязательствам несет «Учредитель».</w:t>
      </w:r>
    </w:p>
    <w:p>
      <w:pPr>
        <w:pStyle w:val="Style13"/>
        <w:ind w:firstLine="708"/>
        <w:jc w:val="both"/>
        <w:rPr/>
      </w:pPr>
      <w:r>
        <w:rPr/>
        <w:t> </w:t>
      </w:r>
      <w:r>
        <w:rPr/>
        <w:t>1.8. Устав «Учреждения», изменения и дополнения к нему утверждаются «Учредителем».</w:t>
      </w:r>
    </w:p>
    <w:p>
      <w:pPr>
        <w:pStyle w:val="Style13"/>
        <w:ind w:firstLine="708"/>
        <w:jc w:val="both"/>
        <w:rPr/>
      </w:pPr>
      <w:r>
        <w:rPr/>
        <w:t>1.9.  Место нахождения  «Учреждения»: Ленинградская область, Приозерский район, пгт. Кузнечное, ул. Юбилейная д. 7а;</w:t>
      </w:r>
    </w:p>
    <w:p>
      <w:pPr>
        <w:pStyle w:val="Style13"/>
        <w:jc w:val="both"/>
        <w:rPr/>
      </w:pPr>
      <w:r>
        <w:rPr/>
        <w:t xml:space="preserve"> </w:t>
      </w:r>
      <w:r>
        <w:rPr/>
        <w:t xml:space="preserve">Юридический адрес: Ленинградская область, Приозерский район, пгт. Кузнечное ул. Юбилейная, д.7а </w:t>
      </w:r>
    </w:p>
    <w:p>
      <w:pPr>
        <w:pStyle w:val="Style13"/>
        <w:ind w:firstLine="708"/>
        <w:jc w:val="both"/>
        <w:rPr/>
      </w:pPr>
      <w:r>
        <w:rPr/>
        <w:t xml:space="preserve">1.10. Казённое учреждение является правопреемником муниципального  бюджетного учреждения культуры муниципального образования Кузнечнинское городское  поселение муниципального образования Приозерский муниципальный район Ленинградской области  и муниципального бюджетного учреждения спортивно-оздоровительный комплекс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p>
    <w:p>
      <w:pPr>
        <w:pStyle w:val="Style13"/>
        <w:jc w:val="center"/>
        <w:rPr>
          <w:b/>
          <w:b/>
          <w:bCs/>
        </w:rPr>
      </w:pPr>
      <w:r>
        <w:rPr>
          <w:b/>
          <w:bCs/>
        </w:rPr>
        <w:t>2. Цели и виды деятельности.</w:t>
      </w:r>
    </w:p>
    <w:p>
      <w:pPr>
        <w:pStyle w:val="Style13"/>
        <w:ind w:firstLine="708"/>
        <w:jc w:val="both"/>
        <w:rPr/>
      </w:pPr>
      <w:r>
        <w:rPr/>
        <w:t>2.1       Целью создания «Учреждения» является организация и проведение на территории Кузнечнинского  городского  поселения массовых, спортивных и культурных мероприятий, подготовка и организация команд и творческих коллективов для участия в местных, районных, областных, всероссийских, международных турнирах, спартакиадах, соревнованиях, фестивалях, выставках и конкурсах; координация деятельности, информационно-методическое и</w:t>
        <w:br/>
        <w:t>техническое обеспечение учреждений культуры и спорта Кузнечнинского  городского  поселения и  Приозерского муниципального района, а также удовлетворение интересов и запросов населения в сфере организации библиотечного обслуживания, интересного и познавательного досуга, а также:</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2. Основными задачами Учреждения являютс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удовлетворение общественных потребностей в сохранении и развитии народной, традиционной культуры, поддержки любительского народного творчества, другой самодеятельной творческой инициативы и социально-культурной активности населения, организации его досуга и отдыха, сохранение культурно-исторического наследия и пропаганда знаний по истории и культуре через просветительскую деятельность, осуществление мероприятий по работе с детьми и молодёжью;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охранение, создание, распространение ценностей физической культуры и спорта, предоставление оздоровительных благ в различных формах и вида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ения библиотечного обслуживания населения с учетом потребностей и интересов различных социально-возрастных групп;</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ение гражданам возможности заниматься физической культурой и спорт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крепление материально-технической  базы для занятий физической культурой и спорт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массовой физической культуры и спорта на территории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комплекса мер, направленных на развитие на территории поселения физической культуры и массового спорта, в том числе создание спортивных клубов, секций, кружков и т.п.;</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работка программы развития физической культуры и спор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опаганда здорового образа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крепление материально-технической базы и повышение эффективности использования спортивных сооруже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работы спортивных секций, в том числе для детей, юношества, других социальных групп населения на территории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сбора и предоставления статистической и иной информации в сфере физической культуры  и спор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непрерывность и преемственность процесса физического воспитания и образования для всех категорий и групп на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деятельность в области спор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очая деятельность в организации отдыха и развлече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организации культурного досуга и отдыха жителей муниципального образов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доставление услуг социально-культурного, просветительского, оздоровительного и развлекательного характера, доступных для широких слоёв на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оддержка и развитие самобытных национальных культур, народных промыслов и ремесел;</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современных форм организации культурного досуга с учетом потребностей и культурных запросов населения, обеспечения его сохран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ение оперативного доступа к информационным ресурсам других библиотек и информационных систе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сширение контингента пользователей библиотек, совершенствование методов работы с различными категориями чита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содействие образованию и воспитанию населения, повышение его культурного уровн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ивитие читателям навыков информационной культур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Деятельность «Учреждения» строится на основе утвержденных</w:t>
        <w:br/>
        <w:t>«Учредителем» и согласованным с отделом культуры, молодежной политики и</w:t>
        <w:br/>
        <w:t>спорта администрации МО Приозерский муниципальный район Ленинградской области, целевых программ и планов социально-культурного развития и организационно-творческой работы, в соответствии с муниципальными и областными программами, а также договоров и социально-творческих заказов в сфере досуга и развития физической культуры, спорта и народного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установленных  настоящим Уставом целей  «Учреждение» осуществля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различных по форме и тематике культурно-массовых мероприятий – праздников, представлений, смотров, фестивалей, конкурсов, турниров, концертов, выставок, выставок - продаж вечеров, спектаклей, соревнований, спартакиады, игровых развлекательных программ и других форм показа результатов творческой деятельности клубных формир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и организационно-творческой помощи в подготовке и проведении культурно-досуговых  и спортив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ворческих и административно-хозяйственных работников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справочной, информационной и рекламно-маркетинг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кино-и видеообслуживани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дополнительных  досуговых и сервис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чет, обеспечение безопасности и сохранности библиотечных фон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ыдача во временное пользование любого документа библиотечного фон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трудничество с другими библиотеками, развитие системы межбиблиотечного абоне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реализации государственных и муниципальных программ развития библиотечного де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мониторинг потребностей пользов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выставочной и издатель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дополнительных библиотечных и сервис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и внедрение любых форм досуг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всевозможных видов платных услуг в сфере досуга для удовлетворения потребностей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оздоровительных спортивных мероприятий (соревнований различного уровня, спортивно-оздоровительных праздников, учебно-тренировочных занятий и сборов), среди детей, учащейся молодёжи и различных возрастных групп населения, организуя их самостоятельно или являясь посредник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совместных физкультурно-оздоровительных спортивных мероприятий с предприятиями и организациями различных организационно-правовых фор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собирательской деятельности направленной на сохранение, создание, распространение и освоение культурных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мелкий ремонт, настройка и обучение эксплуатации аппаратуры, спортивного инвентаря, музыкальных инструментов и специального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овление и осуществление межмуниципальных, межобластных, всероссийских и международных связей в рамках своей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казание практической помощи учреждениям культуры и спорта МО Кузнечнинское городское поселение и прочим, в том числе молодежным, общественным организациям и отдельным гражданам в изготовлении сценариев культурных и спортив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изучение, обобщение и распространение положительного опыта, внедрение в практику учреждений культуры и спорта МО Кузнечнинское городское поселение наиболее эффективных форм и методов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бор, анализ и обработка информации о деятельности учреждений культуры и спорта поселения на основе  анализа приоритетных направлений развития спортивной   и   культурно - досуговой   деятельности,   коллективов   народного творчества, спортивных клубов и секций, клубов по интересам и любительских объеди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кат инвентаря и оборудования досуга и отдыха.</w:t>
      </w:r>
    </w:p>
    <w:p>
      <w:pPr>
        <w:pStyle w:val="Style13"/>
        <w:jc w:val="both"/>
        <w:rPr/>
      </w:pPr>
      <w:r>
        <w:rPr/>
        <w:t xml:space="preserve">            </w:t>
      </w:r>
      <w:r>
        <w:rPr/>
        <w:t>2.4. «Учреждение» для более полного осуществления своих целей и задач, получения дополнительных финансовых средств, вправе оказывать платные услуги.</w:t>
      </w:r>
    </w:p>
    <w:p>
      <w:pPr>
        <w:pStyle w:val="Style13"/>
        <w:jc w:val="both"/>
        <w:rPr/>
      </w:pPr>
      <w:r>
        <w:rPr/>
        <w:t xml:space="preserve">            </w:t>
      </w:r>
      <w:r>
        <w:rPr/>
        <w:t xml:space="preserve">2.5. Казен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 </w:t>
      </w:r>
    </w:p>
    <w:p>
      <w:pPr>
        <w:pStyle w:val="Style13"/>
        <w:ind w:firstLine="708"/>
        <w:jc w:val="both"/>
        <w:rPr/>
      </w:pPr>
      <w:r>
        <w:rPr/>
        <w:t>2.5.1. Казенное  учреждение  может осуществлять следующие виды приносящей доход деятельности:</w:t>
      </w:r>
    </w:p>
    <w:p>
      <w:pPr>
        <w:pStyle w:val="Style13"/>
        <w:jc w:val="both"/>
        <w:rPr/>
      </w:pPr>
      <w: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3"/>
        <w:jc w:val="both"/>
        <w:rPr/>
      </w:pPr>
      <w: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Style13"/>
        <w:jc w:val="both"/>
        <w:rPr/>
      </w:pPr>
      <w:r>
        <w:rPr/>
        <w:t>- обучение в платных кружках, студиях, на курсах;</w:t>
      </w:r>
    </w:p>
    <w:p>
      <w:pPr>
        <w:pStyle w:val="Style13"/>
        <w:jc w:val="both"/>
        <w:rPr/>
      </w:pPr>
      <w:r>
        <w:rPr/>
        <w:t>-  оказание консультативной, методической и организационно-творческой  помощи в подготовке в проведении культурно-досуговых мероприятий;</w:t>
      </w:r>
    </w:p>
    <w:p>
      <w:pPr>
        <w:pStyle w:val="Style13"/>
        <w:jc w:val="both"/>
        <w:rPr/>
      </w:pPr>
      <w:r>
        <w:rPr/>
        <w:t>- предоставление услуг по прокату сценических костюмов, культурного и другого инвентаря, аудио-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Style13"/>
        <w:jc w:val="both"/>
        <w:rPr/>
      </w:pPr>
      <w:r>
        <w:rPr/>
        <w:t>- предоставление игровых комнат для детей (с воспитателем на время проведения мероприятий для взрослых);</w:t>
      </w:r>
    </w:p>
    <w:p>
      <w:pPr>
        <w:pStyle w:val="Style13"/>
        <w:jc w:val="both"/>
        <w:rPr/>
      </w:pPr>
      <w:r>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Style13"/>
        <w:jc w:val="both"/>
        <w:rPr/>
      </w:pPr>
      <w:r>
        <w:rPr/>
        <w:t>- организация и проведение ярмарок, лотерей, аукционов, выставок-продаж;</w:t>
      </w:r>
    </w:p>
    <w:p>
      <w:pPr>
        <w:pStyle w:val="Style13"/>
        <w:jc w:val="both"/>
        <w:rPr/>
      </w:pPr>
      <w:r>
        <w:rPr/>
        <w:t>- предоставление помещений в аренду;</w:t>
      </w:r>
    </w:p>
    <w:p>
      <w:pPr>
        <w:pStyle w:val="Style13"/>
        <w:jc w:val="both"/>
        <w:rPr/>
      </w:pPr>
      <w:r>
        <w:rPr/>
        <w:t>- предоставление услуг по организации питания и отдыха посетителей;</w:t>
      </w:r>
    </w:p>
    <w:p>
      <w:pPr>
        <w:pStyle w:val="Style13"/>
        <w:jc w:val="both"/>
        <w:rPr/>
      </w:pPr>
      <w:r>
        <w:rPr/>
        <w:t>- подготовка и размещение рекламы на афишах, стендах, размещение рекламы в демонстрационных залах;</w:t>
      </w:r>
    </w:p>
    <w:p>
      <w:pPr>
        <w:pStyle w:val="Style13"/>
        <w:jc w:val="both"/>
        <w:rPr/>
      </w:pPr>
      <w:r>
        <w:rPr/>
        <w:t>- организация показа фильмов;</w:t>
      </w:r>
    </w:p>
    <w:p>
      <w:pPr>
        <w:pStyle w:val="Style13"/>
        <w:jc w:val="both"/>
        <w:rPr/>
      </w:pPr>
      <w:r>
        <w:rPr/>
        <w:t>- моделирование одежды, предметов интерьера;</w:t>
      </w:r>
    </w:p>
    <w:p>
      <w:pPr>
        <w:pStyle w:val="Style13"/>
        <w:jc w:val="both"/>
        <w:rPr/>
      </w:pPr>
      <w:r>
        <w:rPr/>
        <w:t>- розничная торговля сувенирами, изделиями народного и художественного промыслов;</w:t>
      </w:r>
    </w:p>
    <w:p>
      <w:pPr>
        <w:pStyle w:val="Style13"/>
        <w:jc w:val="both"/>
        <w:rPr/>
      </w:pPr>
      <w:r>
        <w:rPr/>
        <w:t>- иные виды предпринимательской деятельности, содействующие достижению целей создания Учреждения;</w:t>
      </w:r>
    </w:p>
    <w:p>
      <w:pPr>
        <w:pStyle w:val="Style13"/>
        <w:jc w:val="both"/>
        <w:rPr/>
      </w:pPr>
      <w:r>
        <w:rPr/>
        <w:t>- составление библиографических списков, справок, справок и каталогов по запросам читателей;</w:t>
      </w:r>
    </w:p>
    <w:p>
      <w:pPr>
        <w:pStyle w:val="Style13"/>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х сетям;</w:t>
      </w:r>
    </w:p>
    <w:p>
      <w:pPr>
        <w:pStyle w:val="Style13"/>
        <w:jc w:val="both"/>
        <w:rPr/>
      </w:pPr>
      <w:r>
        <w:rPr/>
        <w:t>- переводы литературы с иностранных языков на русский язык;</w:t>
      </w:r>
    </w:p>
    <w:p>
      <w:pPr>
        <w:pStyle w:val="Style13"/>
        <w:jc w:val="both"/>
        <w:rPr/>
      </w:pPr>
      <w:r>
        <w:rPr/>
        <w:t>- доставка читателям книг на дом, к месту работы;</w:t>
      </w:r>
    </w:p>
    <w:p>
      <w:pPr>
        <w:pStyle w:val="Style13"/>
        <w:jc w:val="both"/>
        <w:rPr/>
      </w:pPr>
      <w:r>
        <w:rPr/>
        <w:t>- формирование тематических подборок материалов к запросу читателей;</w:t>
      </w:r>
    </w:p>
    <w:p>
      <w:pPr>
        <w:pStyle w:val="Style13"/>
        <w:jc w:val="both"/>
        <w:rPr/>
      </w:pPr>
      <w:r>
        <w:rPr/>
        <w:t>- организация и проведение платных форм культурно-просветительской, спортивно-оздоровительной и информационной деятельности;</w:t>
      </w:r>
    </w:p>
    <w:p>
      <w:pPr>
        <w:pStyle w:val="Style13"/>
        <w:jc w:val="both"/>
        <w:rPr/>
      </w:pPr>
      <w:r>
        <w:rPr/>
        <w:t>- организация мероприятий по подготовке и переподготовке кадров в установленном законом порядке;</w:t>
      </w:r>
    </w:p>
    <w:p>
      <w:pPr>
        <w:pStyle w:val="Style13"/>
        <w:jc w:val="both"/>
        <w:rPr/>
      </w:pPr>
      <w:r>
        <w:rPr/>
        <w:t>- розничная торговля канцелярскими товарами, книжной и иной печатной продукцией;</w:t>
      </w:r>
    </w:p>
    <w:p>
      <w:pPr>
        <w:pStyle w:val="Style13"/>
        <w:jc w:val="both"/>
        <w:rPr/>
      </w:pPr>
      <w:r>
        <w:rPr/>
        <w:t>- организация и предоставление услуг по настольному теннису, занятий аэробикой, тяжелой атлетикой (тренажеры), занятия баскетболом, волейболом, вольной борьбой;</w:t>
      </w:r>
    </w:p>
    <w:p>
      <w:pPr>
        <w:pStyle w:val="Style13"/>
        <w:jc w:val="both"/>
        <w:rPr/>
      </w:pPr>
      <w:r>
        <w:rPr/>
        <w:t>- предоставление зала для проведения цирковых и театральных зрелищ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выездная концерт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шив и реставрация  костюмов,  прокат музыкального оборудования, инвентаря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кат - выдача на определенный срок пользователям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изготовление методических и информацион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фото-кино-видео обслуживание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театральных, концертно-зрелещных мероприятий, киновидеопоказ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вадеб, юбилеев, турниров, соревнований, спартакиад, выставок, выставок-продаж, презентаций, смотров, ярмарок, концертов и других форм спортивной и культур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становка свадебного тан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крашение свадеб и юбилеев шар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Учредитель» или орган, зарегистрировавший «Учреждение», вправе</w:t>
        <w:br/>
        <w:t>приостановить приносящую доход деятельность «Учреждения», если она может нанести ущерб основной деятельности «Учреждения», до решения суда по этому вопрос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2.7.  «Учреждение» финансируется по смете из бюджета МО</w:t>
        <w:br/>
        <w:t>Кузнечнинское  городское  поселение муниципального  образования  Приозерский  муниципальный район Ленинградской области, согласно программам, планам, утвержденным «Учредителем» и районным органом управления муниципальной культуры, молодежи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Осуществление «Учреждением» видов деятельности, подлежащих</w:t>
        <w:br/>
        <w:t>лицензированию, без соответствующей лицензии запрещ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 Компетенция учредител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 Учредитель самостоятельно в  установленном порядке осуществляет следующие полномочия в отношении казён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утверждения и  ведения   бюджетной сметы казён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и  утверждения отчёта о результатах деятельности казённого учреждения и об использовании закреплённого за ним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казённого    учреждения в установленном действующим законодательств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тверждает штатную численность казён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гласовывает приём на работу главного бухгалтера и заместителей руководителя казённого учреждения, заключение, изменение и прекращение трудовых договоров с ни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гласовывает создание филиалов и открытие представительст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ет  мероприятия,  связанные  с  созданием,  изменением    типа, реорганизацией или  ликвидацией  казённого  учреждения,   предусмотренные указанным постановлением администрации МО Кузнечнинское городское поселение и положениями действующего законодательств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казённого учреждения, а также заключает и прекращает трудовой договор   с ним в порядке, установленном администрацией МО Кузнечнинское город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ормирует,  утверждает  сметы  для   казённого учреждения в соответствии с видами деятельности,  отнесёнными его уставом к  основной  деятельности,  и  осуществляет  финансовое    обеспечение его выполнения в установленном действующим  законодательством  порядк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действующ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3.2.   «Учредитель»  утверждает  устав (изменения в устав) казённого  учреждения, если иное не установлено действующ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b/>
          <w:b/>
          <w:bCs/>
        </w:rPr>
      </w:pPr>
      <w:r>
        <w:rPr>
          <w:b/>
          <w:bCs/>
        </w:rPr>
        <w:t>4. Имущество «Учреждения»</w:t>
      </w:r>
    </w:p>
    <w:p>
      <w:pPr>
        <w:pStyle w:val="Style13"/>
        <w:ind w:firstLine="720"/>
        <w:jc w:val="both"/>
        <w:rPr/>
      </w:pPr>
      <w:r>
        <w:rPr/>
        <w:t>4.1. Источниками формирования имущества «Учреждения» являются:</w:t>
      </w:r>
    </w:p>
    <w:p>
      <w:pPr>
        <w:pStyle w:val="Style13"/>
        <w:ind w:firstLine="720"/>
        <w:jc w:val="both"/>
        <w:rPr/>
      </w:pPr>
      <w:r>
        <w:rPr/>
        <w:t>- имущество, закрепленное за «Учреждением» Собственником;</w:t>
      </w:r>
    </w:p>
    <w:p>
      <w:pPr>
        <w:pStyle w:val="Style13"/>
        <w:ind w:firstLine="720"/>
        <w:jc w:val="both"/>
        <w:rPr/>
      </w:pPr>
      <w:r>
        <w:rPr/>
        <w:t>- имущество, приобретенное «Учреждением» за счет средств, выделенных Учредителем на приобретение такого имущества;</w:t>
      </w:r>
    </w:p>
    <w:p>
      <w:pPr>
        <w:pStyle w:val="Style13"/>
        <w:ind w:firstLine="720"/>
        <w:jc w:val="both"/>
        <w:rPr/>
      </w:pPr>
      <w:r>
        <w:rPr/>
        <w:t>- средства местного бюджета МО Кузнечнинское городское поселение МО Приозерский муниципальный район Ленинградской области, выделенные в соответствии с бюджетной сметой;</w:t>
      </w:r>
    </w:p>
    <w:p>
      <w:pPr>
        <w:pStyle w:val="Style13"/>
        <w:ind w:firstLine="720"/>
        <w:jc w:val="both"/>
        <w:rPr/>
      </w:pPr>
      <w:r>
        <w:rPr/>
        <w:t>- имущество, приобретаемое «Учреждением» за счет имеющихся у него финансовых средств, в т.ч. за счет доходов от предусмотренной настоящим Уставом деятельности «Учреждения»;</w:t>
      </w:r>
    </w:p>
    <w:p>
      <w:pPr>
        <w:pStyle w:val="Style13"/>
        <w:ind w:firstLine="720"/>
        <w:jc w:val="both"/>
        <w:rPr/>
      </w:pPr>
      <w:r>
        <w:rPr/>
        <w:t xml:space="preserve"> </w:t>
      </w:r>
      <w:r>
        <w:rPr/>
        <w:t>- добровольные имущественные взносы и пожертвования;</w:t>
      </w:r>
    </w:p>
    <w:p>
      <w:pPr>
        <w:pStyle w:val="Style13"/>
        <w:ind w:firstLine="720"/>
        <w:jc w:val="both"/>
        <w:rPr/>
      </w:pPr>
      <w:r>
        <w:rPr/>
        <w:t> </w:t>
      </w:r>
      <w:r>
        <w:rPr/>
        <w:t>- иные источники, не запрещенные действующим законодательством.</w:t>
      </w:r>
    </w:p>
    <w:p>
      <w:pPr>
        <w:pStyle w:val="Style13"/>
        <w:ind w:firstLine="720"/>
        <w:jc w:val="both"/>
        <w:rPr/>
      </w:pPr>
      <w:r>
        <w:rPr/>
        <w:t>4.2. Имущество «Учреждения» находится в собственности МО Кузнечнинское городское поселение МО Приозерский муниципальный район Ленинградской области,  составляют основные и оборотные средства, а также иные ценности, стоимость которых отражается на самостоятельном балансе и закреплено за ним на праве оперативного управления. В отношении этого имущества Учреждение осуществляет в пределах, установленных действующим законодательством, в соответствии с целями деятельности права владения и пользования. Распоряжение имуществом «Учреждение» осуществляет с согласия Собственника.</w:t>
      </w:r>
    </w:p>
    <w:p>
      <w:pPr>
        <w:pStyle w:val="Style13"/>
        <w:ind w:firstLine="720"/>
        <w:jc w:val="both"/>
        <w:rPr/>
      </w:pPr>
      <w:r>
        <w:rPr/>
        <w:t>4.3.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Style13"/>
        <w:ind w:firstLine="720"/>
        <w:jc w:val="both"/>
        <w:rPr/>
      </w:pPr>
      <w:r>
        <w:rPr/>
        <w:t>4.4. «Учреждение» использует бюджетные средства в соответствии с утвержденной Учредителем бюджетной сметой.</w:t>
      </w:r>
    </w:p>
    <w:p>
      <w:pPr>
        <w:pStyle w:val="Normal"/>
        <w:widowControl w:val="false"/>
        <w:autoSpaceDE w:val="false"/>
        <w:ind w:firstLine="540"/>
        <w:jc w:val="both"/>
        <w:rPr>
          <w:sz w:val="24"/>
          <w:szCs w:val="24"/>
        </w:rPr>
      </w:pPr>
      <w:r>
        <w:rPr>
          <w:sz w:val="24"/>
          <w:szCs w:val="24"/>
        </w:rPr>
        <w:t xml:space="preserve">   </w:t>
      </w:r>
      <w:r>
        <w:rPr>
          <w:sz w:val="24"/>
          <w:szCs w:val="24"/>
        </w:rPr>
        <w:t>4.5. 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или используемое не по назначению имущество и распорядиться им по своему усмотрению.</w:t>
      </w:r>
    </w:p>
    <w:p>
      <w:pPr>
        <w:pStyle w:val="Normal"/>
        <w:widowControl w:val="false"/>
        <w:autoSpaceDE w:val="false"/>
        <w:ind w:firstLine="540"/>
        <w:jc w:val="both"/>
        <w:rPr>
          <w:sz w:val="24"/>
          <w:szCs w:val="24"/>
        </w:rPr>
      </w:pPr>
      <w:r>
        <w:rPr>
          <w:sz w:val="24"/>
          <w:szCs w:val="24"/>
        </w:rPr>
        <w:t>4.6.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13"/>
        <w:jc w:val="both"/>
        <w:rPr/>
      </w:pPr>
      <w:r>
        <w:rPr/>
        <w:t>       </w:t>
      </w:r>
      <w:r>
        <w:rPr/>
        <w:t>4.7. Условия и порядок использования «Учреждением» недвижимого имущества (зданий, сооружений, земельных участков  и т.д.) устанавливаются соответствующими органами местного самоуправления в пределах их полномочий.</w:t>
      </w:r>
    </w:p>
    <w:p>
      <w:pPr>
        <w:pStyle w:val="Style13"/>
        <w:jc w:val="both"/>
        <w:rPr/>
      </w:pPr>
      <w:r>
        <w:rPr/>
        <w:t xml:space="preserve">      </w:t>
      </w:r>
      <w:r>
        <w:rPr/>
        <w:t>4.8. «Учреж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Учреждения» в этой части осуществляется Собственником (или уполномоченным им органом).</w:t>
      </w:r>
    </w:p>
    <w:p>
      <w:pPr>
        <w:pStyle w:val="Style13"/>
        <w:jc w:val="both"/>
        <w:rPr/>
      </w:pPr>
      <w:r>
        <w:rPr/>
        <w:t>       </w:t>
      </w:r>
      <w:r>
        <w:rPr/>
        <w:t>4.9. Изъятие и (или) отчуждение имущества, закрепленного за «Учреждением» на праве оперативного управления производится «Учредителем», в случаях и порядке, предусмотренном действующим законодательство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Финансово- хозяйственная деятельность «Учрежд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 «Учреждение» самостоятельно осуществляет свою финансово-хозяйственную деятельность в соответствии с действующим законодательством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чреждение» финансируется за счет средств бюджета МО  Кузнечнинское  городское  поселение, имеет годовую смету расходов утвержденную «Учред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3. Источниками формирования доходов «Учреждения» являются:</w:t>
        <w:br/>
      </w:r>
    </w:p>
    <w:p>
      <w:pPr>
        <w:pStyle w:val="NoSpacing"/>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и другие поступления от «Учре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доходы от платных форм физкультурно-спортийной и культурно-досуг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платежи от оказания услуг по договорам с юридическими и физическими ли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дары, субсидии;</w:t>
      </w:r>
    </w:p>
    <w:p>
      <w:pPr>
        <w:pStyle w:val="NoSpacing"/>
        <w:jc w:val="both"/>
        <w:rPr>
          <w:rFonts w:ascii="Times New Roman" w:hAnsi="Times New Roman" w:cs="Times New Roman"/>
          <w:sz w:val="24"/>
          <w:szCs w:val="24"/>
        </w:rPr>
      </w:pPr>
      <w:r>
        <w:rPr>
          <w:rFonts w:cs="Times New Roman" w:ascii="Times New Roman" w:hAnsi="Times New Roman"/>
          <w:sz w:val="24"/>
          <w:szCs w:val="24"/>
        </w:rPr>
        <w:t>- другие доходы и поступления в соответствии с законодательств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t>- учеб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Цены (тарифы) на платные услуги, работы, продукцию «Учреждение» устанавливает по согласованию с «Учред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оступления средств из внебюджетных источников, в т.ч. от платных услуг, используются для:</w:t>
      </w:r>
    </w:p>
    <w:p>
      <w:pPr>
        <w:pStyle w:val="NoSpacing"/>
        <w:jc w:val="both"/>
        <w:rPr>
          <w:rFonts w:ascii="Times New Roman" w:hAnsi="Times New Roman" w:cs="Times New Roman"/>
          <w:sz w:val="24"/>
          <w:szCs w:val="24"/>
        </w:rPr>
      </w:pPr>
      <w:r>
        <w:rPr>
          <w:rFonts w:cs="Times New Roman" w:ascii="Times New Roman" w:hAnsi="Times New Roman"/>
          <w:sz w:val="24"/>
          <w:szCs w:val="24"/>
        </w:rPr>
        <w:t>- реализации уставной деятельности учреждения, улучшения качества, расширения количества и спектра мероприятий и услуг физкультурно-спортивной и культурно - досуговой направл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укрепления материально-технической базы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дополнительное материальное стимулирование работников Учреждения и их материального поощрения по результатам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Учрежд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 В целях реализации уставной деятельности «Учреждение»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ать различные виды сделок, не противоречащих настоящему Уставу, не запрещенных действующим законодательством и направленных на достижение уставных целей и решение задач, поставленных Учред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Ф и нормативными правовыми актами администрации МО Кузнечнинское город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ладеть, пользоваться имуществом и средствами, находящимся у «Учреждения» в оперативном управлении, в соответствии с действующим законодательством, настоящим Уставом и заданиями «Учре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заключать договоры, соглашения другими культурно - спортивными центрами и иными учреждениями на совместную деятельность по реализации муниципальных   целевых   программ,   направленных   на  развитие  культуры и  библиотечного обслуживания, физической культуры и спорта в МО Кузнечнинское  город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создавать обособленные подразделения, необходимые для достижения уставных ц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Учреждение» обязано:</w:t>
      </w:r>
    </w:p>
    <w:p>
      <w:pPr>
        <w:pStyle w:val="NoSpacing"/>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Ф за нарушение обязательст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Учредителю» годовой отчет (баланс с приложениями и пояснительной запиской) для утверждения его показателей, а также иной отчетности, установленной законодательством и нормативно-правовыми актами РФ и МО Кузнечнинское городское поселение. За ненадлежащее исполнение обязанностей и искажение отчетности должностные лица «Учреждения» несут ответственность, установленную законодательств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й законодательством РФ минимальный размер оплаты труда, условия труда и меры социальной защиты своих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на утверждение «Учредителя»: программы, планы деятельности, структуру, штаты, нормы, системы, сметы, размеры и условия оплаты труда работников «Учреждения» в соответствии с действующим законодательством и заданиями «Учре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в строгом соответствии с действующим законодательством РФ,  Ленинградской  области, Уставами  МО Приозерский муниципальный район и МО Кузнечнинское  городское  поселение, настоящим Уста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выполнение в полном объеме сметы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вовать в разработке и выполнении муниципальных целевых программ и планов развития культуры, библиотечного обслуживания, физической культуры и спорта в МО Кузнечнинское  город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во время проведения мероприятий, безопасные условия труда работников, осуществлять меры по их социальной защите, нести ответственность в установленном законодательством порядке за ущерб, причиненный работникам и другим гражд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ять страхование муниципального имущества, а также личное страхование работников в порядке и случаях предусмотренных действующим законодательством и предписаниями «Учре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ь все меры для обеспечения сохранности вверенного ему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ставлять «Учредителю» или уполномоченному им лицу запрашиваемую информацию о деятельности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 Органы управления «Учреждение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 Отношения «Учредителя» и «Учреждения» регулируются действующим</w:t>
        <w:br/>
        <w:t>законодательством РФ, настоящим Уста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7.2. Непосредственное управление «Учреждением» осуществляет Директор,</w:t>
        <w:br/>
        <w:t>назначаемый и освобождаемый от должности «Учредителем» или уполномоченным им лицом. Директор принимается на работу на основании заключаемого с ним срочного (на срок не более 5-ти лет) трудового договора. Компетенция и условия деятельности Директора, а также его ответственность определяется настоящим Уставом, должностной инструкцией, утвержденной «Учредителем» и  трудовым договором, заключаемом между «Учредителем» или уполномоченным им органом и Директор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7.3. Директор осуществляет оперативное руководство деятельностью</w:t>
        <w:br/>
        <w:t>«Учреждения». Директор несет полную материальную ответственность, а</w:t>
        <w:br/>
        <w:t>также персональную ответственность за деятельность «Учреждения» и действует на основе единоначал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 Директор без доверенности осуществляет действия от имени «Учреждения»</w:t>
        <w:br/>
        <w:t>в порядке, предусмотренном законодательством, настоящим Уставом и</w:t>
        <w:br/>
        <w:t>трудовым Договором, в т.ч. заключает гражданско-правовые и трудовые</w:t>
        <w:br/>
        <w:t>договоры, выдает доверенности, пользуется правом распоряжения средствами, разрабатывает  правила внутреннего трудового распорядка, издает приказы и дает указания, обязательные для всех работников «Учреждения», утверждает Положения о подразделениях, должностные инструкции, программы и планы деятельности, разрабатывает и представляет на утверждение «Учредителю» штатное распис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 Директор обязан обеспечивать надлежащее оформление сделок, а также</w:t>
        <w:br/>
        <w:t>ведение всей необходимой в деятельности «Учреждения»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Директор имеет право от имени администрации «Учреждения» заключить коллективный договор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Собственника (в т.ч. финансирование «Учреждения») вступают в силу только по согласованию с Собственник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Директор самостоятельно осуществляет подбор, расстановку кадров «Учреждения», обеспечивает качество и эффективность работы «Учреждения», утверждает правила внутреннего трудового распорядка, издает распоряжения и приказы обязательные для исполнения всеми работниками «Учреждения». Директор «Учреждения» в установленном действующим законодательством порядке осуществляет прием на работу и увольнение работников казенного учреждения, прием на работу главного бухгалтера и заместителей руководителя казенного учреждения, заключение, изменение и прекращение трудовых договоров с ними согласовывает с «Учредителем». На всех работников ведутся трудовые книжки. Работники подлежат социальному, пенсионному и медицинскому страхованию в порядке и размерах, установленных действующим законодательством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8. Директор имеет право передать часть своих полномочий заместителям, а также руководителям обособленных подразделений, культурно-досуговых и физкультурно-спортивных объектов, филиалов и других образований, в т.ч. на период своего временного отсутст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9. Объем работы и обязанности других работников «Учреждения» регулируются квалификационными характеристиками и должностными инструкциями, заработная плата каждого работника определяется штатным расписанием, утвержденным «Учредителе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Филиалы и представительства учрежд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1 «Учреждение» по согласованию с «Учредителем» может создавать структурные подразделения, филиалы, досуговые объекты на территории МО Кузнечнинское  городское  поселение с соблюдением требований законодательства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2.    Филиалы, входящие в состав «Учреждения», как самостоятельный объект,</w:t>
        <w:br/>
        <w:t>не являются юридическими лицами, действуют на основании утвержденных</w:t>
        <w:br/>
        <w:t>«Учреждением» поло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алы наделяются «Учреждением» имуществом, которое учитывается как на их отдельных балансах, так и на балансе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8.3. Руководители структурных подразделений, досуговых объектов, филиалов и руководители представительств назначаются директором «Учреждения» и действуют на основании Положения о филиалах «Учреждения». Заведующий филиалом принимается на работу на основании заключаемого с ним трудового договора. Компетенция и условия деятельности заведующего, а также его ответственность определяется Положением о филиалах «Учреждения», должностной инструкцией утвержденной директором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Структурные подразделения, филиалы и представительства осуществляют свою деятельность только от имени «Учреждения» и в соответствии с его Уставом. Ответственность за деятельность структурных подразделений, филиалов и представительств несет «Учрежд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 Учет, контроль и отчетность «Учрежд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1 «Учреждение» в установленном действующим законодательством РФ порядке ведет оперативный, бухгалтерский и статистический учет и отче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реждение» обязано представлять «Учредителю», отделу культуры, молодежной политики и спорта администрации  МО Приозерский муниципальный район Ленинградской области и уполномоченным государственным органам, запрашиваемую ими информацию и докумен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Ревизии и проверки деятельности «Учреждения» производятся на основании решения органа, в ведении которого находится «Учреждение», иные лица, на которые, в соответствии с действующим законодательством, возложена проверка деятельности муниципальных учре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 Реорганизация, ликвидация и изменение типа казённого учрежд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sz w:val="24"/>
          <w:szCs w:val="24"/>
        </w:rPr>
        <w:t>10.1. Казённое  учреждение может быть реорганизовано в  случаях  и  в порядке, предусмотренном </w:t>
      </w:r>
      <w:hyperlink r:id="rId6">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Российской    Федерации и иными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реорганизации  и  проведение     реорганизации казённого учреждения,  если  иное  не  установлено  актом   Правительства Российской   Федерации,   осуществляется   в   порядке,     установленном Администрацией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2.  Изменение  типа  муниципального казённого учреждения  в   целях     создания муниципального бюджетного учреждения МО Кузнечнинское  городское  поселение осуществляется  в порядке, установленном Администрацией МО Кузнечнинское городское посел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3. Ликвидация  казённого  учреждения  осуществляется  в   порядке, установленном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ликвидации  и  проведение  ликвидации   казённого учреждения  осуществляются  в  порядке,  установленном     Администрацией МО Кузнечнинское город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4. Учредитель, в соответствии с принятым  решением  о   ликвидации казённого учреждения, назначает  ликвидационную комиссию в соответствии с действующ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азён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5. Реорганизация или ликвидация  казённого  учреждения   считается завершённой с  момента   внесения  соответствующей  записи   в   единый государственный реестр юридических лиц.</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6. При ликвидации и реорганизации казён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7.  При  прекращении  деятельности  казён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казённого  учреждения  документы  постоянного   хранения, имеющие  научно-историческое  значение,  документы  по  личному   составу передаются в архив. Передача и упорядочение документов осуществляются силами и за счёт средств казённого учреждения в соответствии с требованиями архивных орган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1. Внесение изменений и дополнен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1. Решение о внесении изменений и дополнений в Устав «Учреждения» или утверждение Устава в новой редакции принимается «Учредител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06" w:gutter="0" w:header="0" w:top="543"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strike w:val="false"/>
      <w:dstrike w:val="false"/>
      <w:color w:val="972296"/>
      <w:u w:val="none"/>
    </w:rPr>
  </w:style>
  <w:style w:type="character" w:styleId="PageNumber">
    <w:name w:val="Page Number"/>
    <w:basedOn w:val="Style12"/>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stochnikob">
    <w:name w:val="istochniko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FBA492441DDE9FCDC2FECDE1FA7EDB72E0D0C30E7364DE797F89E239r96FI" TargetMode="External"/><Relationship Id="rId4" Type="http://schemas.openxmlformats.org/officeDocument/2006/relationships/hyperlink" Target="consultantplus://offline/ref=A5FBA492441DDE9FCDC2FECDE1FA7EDB72E0D7C2017264DE797F89E239r96FI" TargetMode="External"/><Relationship Id="rId5" Type="http://schemas.openxmlformats.org/officeDocument/2006/relationships/hyperlink" Target="consultantplus://offline/ref=A5FBA492441DDE9FCDC2FECDE1FA7EDB72E0D5C00B7664DE797F89E239r96FI"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2:00Z</dcterms:created>
  <dc:creator>Управляющий делами</dc:creator>
  <dc:description/>
  <cp:keywords/>
  <dc:language>en-US</dc:language>
  <cp:lastModifiedBy>Admin</cp:lastModifiedBy>
  <cp:lastPrinted>2011-04-22T11:59:00Z</cp:lastPrinted>
  <dcterms:modified xsi:type="dcterms:W3CDTF">2013-10-29T09:59:00Z</dcterms:modified>
  <cp:revision>12</cp:revision>
  <dc:subject/>
  <dc:title> </dc:title>
</cp:coreProperties>
</file>