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учреждение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9 »  января  2024 года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лана-графика  </w:t>
      </w:r>
    </w:p>
    <w:p>
      <w:pPr>
        <w:pStyle w:val="Normal"/>
        <w:rPr/>
      </w:pPr>
      <w:r>
        <w:rPr>
          <w:sz w:val="24"/>
          <w:szCs w:val="24"/>
        </w:rPr>
        <w:t xml:space="preserve">закупок товаров, работ, услуг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4 год для нужд МКУ КСЦ «Юбилейны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КГП 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униципального казённого учреждения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 № 3 от 09 января 2014 года «О создании контрактной службы»: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закупок товаров, работ, услуг для нужд муниципального казённого учреждения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 на 2024 год и на плановый период 2025 и 2026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у контрактной службы Полянской Г.В. разместить план-график закупок товаров, работ, услуг для обеспечения нужд муниципального казённого учреждения культурно-спортивный центр «Юбилейный» муниципального образования Кузнечнинское городское поселение муниципального образования Приозерский муниципальный район Ленинградской области на 2024 финансовый год и на плановый период 2025 и 2026 годов на официальном сайте в сроки, установленные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КУ КСЦ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Юбилейный»  МО КГП:</w:t>
        <w:tab/>
        <w:tab/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Е.В. Паклина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лянская Г.В.</w:t>
      </w:r>
    </w:p>
    <w:p>
      <w:pPr>
        <w:pStyle w:val="Normal"/>
        <w:rPr/>
      </w:pPr>
      <w:r>
        <w:rPr/>
        <w:t xml:space="preserve">Разослано: дело-1, гл. бухгалтер -1   </w:t>
      </w:r>
      <w:r>
        <w:rPr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5:00Z</dcterms:created>
  <dc:creator>2</dc:creator>
  <dc:description/>
  <cp:keywords/>
  <dc:language>en-US</dc:language>
  <cp:lastModifiedBy>Пользователь</cp:lastModifiedBy>
  <cp:lastPrinted>2024-01-10T11:59:00Z</cp:lastPrinted>
  <dcterms:modified xsi:type="dcterms:W3CDTF">2024-01-10T08:59:00Z</dcterms:modified>
  <cp:revision>4</cp:revision>
  <dc:subject/>
  <dc:title>Отдел финансов</dc:title>
</cp:coreProperties>
</file>